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sas Directivas para todos </w:t>
      </w:r>
    </w:p>
    <w:p>
      <w:pPr>
        <w:pStyle w:val="Heading1"/>
        <w:rPr/>
      </w:pPr>
      <w:r>
        <w:rPr/>
        <w:t>Reconocimientos y Créditos2012</w:t>
      </w:r>
    </w:p>
    <w:p>
      <w:pPr>
        <w:pStyle w:val="Normal"/>
        <w:rPr/>
      </w:pPr>
      <w:r>
        <w:rPr/>
        <w:t>Board Resource Center</w:t>
        <w:br/>
        <w:t>PO Box 6011477</w:t>
        <w:br/>
        <w:t>Sacramento, CA 95860</w:t>
        <w:br/>
        <w:t>916-574-1023</w:t>
        <w:br/>
      </w:r>
      <w:hyperlink r:id="rId2">
        <w:r>
          <w:rPr>
            <w:rStyle w:val="InternetLink"/>
          </w:rPr>
          <w:t>www.brcenter.org</w:t>
        </w:r>
      </w:hyperlink>
      <w:r>
        <w:br w:type="page"/>
      </w:r>
    </w:p>
    <w:p>
      <w:pPr>
        <w:pStyle w:val="Heading1"/>
        <w:rPr/>
      </w:pPr>
      <w:r>
        <w:rPr/>
        <w:t>Reconocimientos y Créditos</w:t>
      </w:r>
    </w:p>
    <w:p>
      <w:pPr>
        <w:pStyle w:val="Normal"/>
        <w:rPr/>
      </w:pPr>
      <w:r>
        <w:rPr/>
        <w:t xml:space="preserve">El Consejo sobre Discapacidades del Desarrollo del Estado de California y el Centro Regional del Este de Los Ángeles, junto con el Centro de Recursos de Mesas Directivas, han creado la serie de entrenamiento por Internet </w:t>
      </w:r>
      <w:r>
        <w:rPr>
          <w:b/>
        </w:rPr>
        <w:t>Mesas Directivas para todos</w:t>
      </w:r>
      <w:r>
        <w:rPr/>
        <w:t xml:space="preserve"> en lenguaje sencillo, como respuesta al interés estatal y nacional acerca del gobierno por voluntarios.</w:t>
      </w:r>
    </w:p>
    <w:p>
      <w:pPr>
        <w:pStyle w:val="Normal"/>
        <w:rPr/>
      </w:pPr>
      <w:r>
        <w:rPr>
          <w:b/>
        </w:rPr>
        <w:t>Mesas Directivas para todos</w:t>
      </w:r>
      <w:r>
        <w:rPr/>
        <w:t xml:space="preserve"> da instrucción por partes usando un formato fácil de entender con entrenamiento básico acerca de cómo funciona una directiva para crear oportunidades a personas de bajos niveles de habilidades en lectoescritura, o con alguna discapacidad, para que puedan ser miembros activos de mesas directivas, comités y consejos.</w:t>
      </w:r>
    </w:p>
    <w:p>
      <w:pPr>
        <w:pStyle w:val="Normal"/>
        <w:rPr>
          <w:b/>
          <w:b/>
        </w:rPr>
      </w:pPr>
      <w:r>
        <w:rPr>
          <w:b/>
        </w:rPr>
        <w:t>Patrocinadores</w:t>
      </w:r>
    </w:p>
    <w:p>
      <w:pPr>
        <w:pStyle w:val="Normal"/>
        <w:rPr/>
      </w:pPr>
      <w:r>
        <w:rPr>
          <w:b/>
        </w:rPr>
        <w:t>El Consejo Estatal sobre Discapacidades del Desarrollo</w:t>
      </w:r>
      <w:r>
        <w:rPr/>
        <w:t xml:space="preserve"> (</w:t>
      </w:r>
      <w:r>
        <w:rPr>
          <w:b/>
        </w:rPr>
        <w:t>SCDD</w:t>
      </w:r>
      <w:r>
        <w:rPr/>
        <w:t>, por sus siglas en inglés) se establece por leyes estatales y federales como una agencia estatal independiente para asegurar que la gente con discapacidades del desarrollo y sus familias reciban los servicios y el apoyo que necesitan.</w:t>
      </w:r>
    </w:p>
    <w:p>
      <w:pPr>
        <w:pStyle w:val="Normal"/>
        <w:rPr/>
      </w:pPr>
      <w:r>
        <w:rPr/>
        <w:t>Leroy Shipp — Chairperson, SCDD</w:t>
        <w:br/>
        <w:t>Carol J. Risley — Executive Director</w:t>
      </w:r>
      <w:r>
        <w:br w:type="page"/>
      </w:r>
    </w:p>
    <w:p>
      <w:pPr>
        <w:pStyle w:val="Heading1"/>
        <w:rPr/>
      </w:pPr>
      <w:r>
        <w:rPr/>
        <w:t>Reconocimientos y Créditos</w:t>
      </w:r>
    </w:p>
    <w:p>
      <w:pPr>
        <w:pStyle w:val="Normal"/>
        <w:rPr/>
      </w:pPr>
      <w:r>
        <w:rPr>
          <w:b/>
        </w:rPr>
        <w:t>El Centro Regional del Este de Los Ángeles</w:t>
      </w:r>
      <w:r>
        <w:rPr/>
        <w:t xml:space="preserve"> (</w:t>
      </w:r>
      <w:r>
        <w:rPr>
          <w:b/>
        </w:rPr>
        <w:t>ELARC</w:t>
      </w:r>
      <w:r>
        <w:rPr/>
        <w:t>, por sus siglas en inglés) se compromete a dar servicio a personas con discapacidades del desarrollo y a sus familias coordinando servicios y apoyos que promueven la toma de decisiones independientes y vidas satisfactorias en la comunidad.</w:t>
      </w:r>
    </w:p>
    <w:p>
      <w:pPr>
        <w:pStyle w:val="Normal"/>
        <w:rPr/>
      </w:pPr>
      <w:r>
        <w:rPr/>
        <w:t>Olga Sarabia — Chair, ELARC Board of Directors</w:t>
        <w:br/>
        <w:t>Gloria Wong — Executive Director</w:t>
      </w:r>
    </w:p>
    <w:p>
      <w:pPr>
        <w:pStyle w:val="Normal"/>
        <w:rPr/>
      </w:pPr>
      <w:r>
        <w:rPr/>
      </w:r>
    </w:p>
    <w:p>
      <w:pPr>
        <w:pStyle w:val="Normal"/>
        <w:rPr>
          <w:i/>
          <w:i/>
        </w:rPr>
      </w:pPr>
      <w:r>
        <w:rPr>
          <w:b/>
        </w:rPr>
        <w:t>Board Resource Center (BRC)</w:t>
      </w:r>
      <w:r>
        <w:rPr/>
        <w:t xml:space="preserve"> — </w:t>
      </w:r>
      <w:r>
        <w:rPr>
          <w:i/>
        </w:rPr>
        <w:t>Haciendo simples las ideas  complicadas</w:t>
      </w:r>
    </w:p>
    <w:p>
      <w:pPr>
        <w:pStyle w:val="Normal"/>
        <w:rPr>
          <w:i/>
          <w:i/>
        </w:rPr>
      </w:pPr>
      <w:r>
        <w:rPr>
          <w:b/>
        </w:rPr>
        <w:t xml:space="preserve">El Centro de Recursos de Mesas Directivas </w:t>
      </w:r>
      <w:r>
        <w:rPr/>
        <w:t>(</w:t>
      </w:r>
      <w:r>
        <w:rPr>
          <w:b/>
        </w:rPr>
        <w:t>BRC</w:t>
      </w:r>
      <w:r>
        <w:rPr/>
        <w:t>, por sus siglas en inglés) crea soluciones eﬁ caces que aumentan la inclusión de personas con habilidades diversas en la participación comunitaria, el gobierno y en el cambio eﬁ caz de organizaciones.</w:t>
      </w:r>
      <w:r>
        <w:br w:type="page"/>
      </w:r>
    </w:p>
    <w:p>
      <w:pPr>
        <w:pStyle w:val="Heading1"/>
        <w:rPr/>
      </w:pPr>
      <w:r>
        <w:rPr/>
        <w:t>Reconocimientos y Créditos</w:t>
      </w:r>
    </w:p>
    <w:p>
      <w:pPr>
        <w:pStyle w:val="Normal"/>
        <w:rPr/>
      </w:pPr>
      <w:r>
        <w:rPr>
          <w:b/>
        </w:rPr>
        <w:t xml:space="preserve">RECONOCIMIENTOS Y CRÉDITOS </w:t>
      </w:r>
    </w:p>
    <w:p>
      <w:pPr>
        <w:pStyle w:val="Normal"/>
        <w:rPr/>
      </w:pPr>
      <w:r>
        <w:rPr/>
        <w:t>Gracias a los miembros de las Mesas Directivas de SCDD y ELARC por su deseo de desarrollar una serie de entrenamiento, fácil de entender, sobre el funcionamiento de las mesas directivas. Su devoción por asegurarse de que toda persona tenga una voz en el gobierno inspiró la serie.</w:t>
      </w:r>
    </w:p>
    <w:p>
      <w:pPr>
        <w:pStyle w:val="Normal"/>
        <w:rPr/>
      </w:pPr>
      <w:r>
        <w:rPr/>
        <w:t>State Council on Developmental Disabilities</w:t>
      </w:r>
    </w:p>
    <w:p>
      <w:pPr>
        <w:pStyle w:val="Normal"/>
        <w:tabs>
          <w:tab w:val="clear" w:pos="720"/>
          <w:tab w:val="left" w:pos="3240" w:leader="none"/>
        </w:tabs>
        <w:rPr/>
      </w:pPr>
      <w:r>
        <w:rPr/>
        <w:t xml:space="preserve">Leroy Shipp </w:t>
        <w:tab/>
        <w:t>SCDD Chairperson</w:t>
        <w:br/>
        <w:t xml:space="preserve">Marcia Good </w:t>
        <w:tab/>
        <w:t>SCDD  member</w:t>
        <w:br/>
        <w:t xml:space="preserve">Molly Kennedy </w:t>
        <w:tab/>
        <w:t>SCDD Committee member</w:t>
      </w:r>
    </w:p>
    <w:p>
      <w:pPr>
        <w:pStyle w:val="Normal"/>
        <w:tabs>
          <w:tab w:val="clear" w:pos="720"/>
          <w:tab w:val="left" w:pos="3240" w:leader="none"/>
        </w:tabs>
        <w:rPr/>
      </w:pPr>
      <w:r>
        <w:rPr/>
        <w:t xml:space="preserve">Michael Danti </w:t>
        <w:tab/>
        <w:t xml:space="preserve">SCDD staﬀ  </w:t>
        <w:br/>
        <w:t xml:space="preserve">Szandra Keszthelyi </w:t>
        <w:tab/>
        <w:t>SCDD staﬀ</w:t>
        <w:br/>
        <w:t xml:space="preserve">Kevin Rollins </w:t>
        <w:tab/>
        <w:t xml:space="preserve">SCDD staﬀ </w:t>
        <w:br/>
        <w:t xml:space="preserve">Edward Steele </w:t>
        <w:tab/>
        <w:t>SCDD staﬀ</w:t>
      </w:r>
    </w:p>
    <w:p>
      <w:pPr>
        <w:pStyle w:val="Normal"/>
        <w:rPr/>
      </w:pPr>
      <w:r>
        <w:rPr/>
        <w:t>SCDD Developmental Disabilities Area Board 10</w:t>
        <w:br/>
        <w:t>Roberta Newton, Executive Director</w:t>
      </w:r>
    </w:p>
    <w:p>
      <w:pPr>
        <w:pStyle w:val="Normal"/>
        <w:rPr/>
      </w:pPr>
      <w:r>
        <w:rPr/>
        <w:t>Renee Adams</w:t>
        <w:br/>
        <w:t xml:space="preserve">Marilyn Barazza </w:t>
        <w:br/>
        <w:t xml:space="preserve">Cathy Blin </w:t>
        <w:br/>
        <w:t xml:space="preserve">Sherri Brady </w:t>
        <w:br/>
        <w:t xml:space="preserve">Richard Esavibel </w:t>
        <w:br/>
        <w:t xml:space="preserve">Doug Flescher </w:t>
        <w:br/>
        <w:t xml:space="preserve">Harold Fujita </w:t>
        <w:br/>
        <w:t>Patricia Gaeta</w:t>
        <w:br/>
        <w:t>Monica Gastelum</w:t>
        <w:br/>
        <w:t>Clara Leidelmeyer</w:t>
        <w:br/>
        <w:t>Hector Lopez</w:t>
        <w:br/>
        <w:t>Lauren Messer</w:t>
        <w:br/>
        <w:t>David Oster</w:t>
        <w:br/>
        <w:t>Theresa Peters</w:t>
        <w:br/>
        <w:t>Kathleen Tatley</w:t>
        <w:br/>
        <w:t>Colbert Williams, Sr.</w:t>
      </w:r>
      <w:r>
        <w:br w:type="page"/>
      </w:r>
    </w:p>
    <w:p>
      <w:pPr>
        <w:pStyle w:val="Heading1"/>
        <w:rPr/>
      </w:pPr>
      <w:r>
        <w:rPr/>
        <w:t>Reconocimientos y Créditos</w:t>
      </w:r>
    </w:p>
    <w:p>
      <w:pPr>
        <w:pStyle w:val="Normal"/>
        <w:rPr/>
      </w:pPr>
      <w:r>
        <w:rPr/>
        <w:t>Eastern Los Angeles Regional Center</w:t>
      </w:r>
    </w:p>
    <w:p>
      <w:pPr>
        <w:pStyle w:val="Normal"/>
        <w:tabs>
          <w:tab w:val="clear" w:pos="720"/>
          <w:tab w:val="left" w:pos="3240" w:leader="none"/>
        </w:tabs>
        <w:rPr/>
      </w:pPr>
      <w:r>
        <w:rPr/>
        <w:t xml:space="preserve">Olga Sarabia </w:t>
        <w:tab/>
        <w:t>Board Chair</w:t>
        <w:br/>
        <w:t xml:space="preserve">Theresa Chen </w:t>
        <w:tab/>
        <w:t>Board member</w:t>
        <w:br/>
        <w:t xml:space="preserve">Terry Munoz </w:t>
        <w:tab/>
        <w:t>Board member</w:t>
        <w:br/>
        <w:t xml:space="preserve">Marvin Brown </w:t>
        <w:tab/>
        <w:t>Board member</w:t>
        <w:br/>
        <w:t xml:space="preserve">Tammy Bachrach </w:t>
        <w:tab/>
        <w:t>Board member</w:t>
      </w:r>
    </w:p>
    <w:p>
      <w:pPr>
        <w:pStyle w:val="Normal"/>
        <w:tabs>
          <w:tab w:val="clear" w:pos="720"/>
          <w:tab w:val="left" w:pos="3240" w:leader="none"/>
        </w:tabs>
        <w:rPr/>
      </w:pPr>
      <w:r>
        <w:rPr/>
        <w:t xml:space="preserve">Rosalie Estrada </w:t>
        <w:tab/>
        <w:t xml:space="preserve">ELARC staﬀ  </w:t>
        <w:br/>
        <w:t xml:space="preserve">Asusena Torres </w:t>
        <w:tab/>
        <w:t xml:space="preserve">ELARC staﬀ  </w:t>
        <w:br/>
        <w:t xml:space="preserve">Gladys Morales </w:t>
        <w:tab/>
        <w:t>ELARC staﬀ</w:t>
        <w:br/>
        <w:t xml:space="preserve">Grace Potvin </w:t>
        <w:tab/>
        <w:t xml:space="preserve">ELARC staﬀ </w:t>
        <w:br/>
        <w:t xml:space="preserve">Elizabeth Harrell </w:t>
        <w:tab/>
        <w:t>ELARC staﬀ</w:t>
      </w:r>
      <w:r>
        <w:br w:type="page"/>
      </w:r>
    </w:p>
    <w:p>
      <w:pPr>
        <w:pStyle w:val="Heading1"/>
        <w:rPr/>
      </w:pPr>
      <w:r>
        <w:rPr/>
        <w:t>Reconocimientos y Créditos</w:t>
      </w:r>
    </w:p>
    <w:p>
      <w:pPr>
        <w:pStyle w:val="Normal"/>
        <w:rPr>
          <w:b/>
          <w:b/>
        </w:rPr>
      </w:pPr>
      <w:r>
        <w:rPr>
          <w:b/>
        </w:rPr>
        <w:t>Video and Photo Acknowledgement</w:t>
      </w:r>
    </w:p>
    <w:p>
      <w:pPr>
        <w:pStyle w:val="Normal"/>
        <w:rPr/>
      </w:pPr>
      <w:r>
        <w:rPr/>
        <w:t xml:space="preserve">Tom Sardo </w:t>
        <w:br/>
        <w:t xml:space="preserve">Amy Flanzbaum </w:t>
        <w:br/>
        <w:t xml:space="preserve">Vincent Oddo </w:t>
        <w:br/>
        <w:t xml:space="preserve">Jennifer Walsh </w:t>
        <w:br/>
        <w:t xml:space="preserve">Kerstin Williams </w:t>
        <w:br/>
        <w:t xml:space="preserve">Lisa Cooley </w:t>
        <w:br/>
        <w:t xml:space="preserve">Ellie Patterson </w:t>
        <w:br/>
        <w:t xml:space="preserve">Daniel Veal </w:t>
        <w:br/>
        <w:t xml:space="preserve">Anastasia Baciagalupo </w:t>
        <w:br/>
        <w:t xml:space="preserve">Robert Bell </w:t>
        <w:br/>
        <w:t xml:space="preserve">Dan Boomer </w:t>
        <w:br/>
        <w:t xml:space="preserve">Joseph Bowling </w:t>
        <w:br/>
        <w:t xml:space="preserve">Raymond Ceragioli </w:t>
        <w:br/>
        <w:t xml:space="preserve">Lois Cissell </w:t>
        <w:br/>
        <w:t xml:space="preserve">Melissa Corral </w:t>
        <w:br/>
        <w:t>Kraig Duley</w:t>
        <w:br/>
        <w:t>Bob Patterson</w:t>
        <w:br/>
        <w:t>Michael Bailey</w:t>
        <w:br/>
        <w:t>Jennifer Allen</w:t>
        <w:br/>
        <w:t>Tammy Eudy</w:t>
        <w:br/>
        <w:t>Hongying Fan</w:t>
        <w:br/>
        <w:t>Robin Hansen</w:t>
        <w:br/>
        <w:t>Deborah Huelbig</w:t>
        <w:br/>
        <w:t>Rick Ingraham</w:t>
        <w:br/>
        <w:t>Robin Keehn</w:t>
        <w:br/>
        <w:t>Angela Lewis</w:t>
        <w:br/>
        <w:t>Dawn Morley</w:t>
        <w:br/>
        <w:t>Mary Agnes Nolan</w:t>
        <w:br/>
        <w:t>Catherine Patty O’Brien Peterson</w:t>
        <w:br/>
        <w:t>Steve Silvius</w:t>
        <w:br/>
        <w:t>Alice Tapley</w:t>
      </w:r>
      <w:r>
        <w:br w:type="page"/>
      </w:r>
    </w:p>
    <w:p>
      <w:pPr>
        <w:pStyle w:val="Heading1"/>
        <w:rPr/>
      </w:pPr>
      <w:r>
        <w:rPr/>
        <w:t>Reconocimientos y Créditos</w:t>
      </w:r>
    </w:p>
    <w:p>
      <w:pPr>
        <w:pStyle w:val="Normal"/>
        <w:rPr>
          <w:b/>
          <w:b/>
        </w:rPr>
      </w:pPr>
      <w:r>
        <w:rPr>
          <w:b/>
        </w:rPr>
        <w:t>Boards for All Production Team</w:t>
      </w:r>
    </w:p>
    <w:p>
      <w:pPr>
        <w:pStyle w:val="Normal"/>
        <w:tabs>
          <w:tab w:val="clear" w:pos="720"/>
          <w:tab w:val="left" w:pos="3600" w:leader="none"/>
        </w:tabs>
        <w:rPr/>
      </w:pPr>
      <w:r>
        <w:rPr/>
        <w:t xml:space="preserve">Mark Starford  </w:t>
        <w:tab/>
        <w:t>Director and Concept Creator</w:t>
        <w:br/>
        <w:t xml:space="preserve">Marcia Orland  </w:t>
        <w:tab/>
        <w:t>Media Editor</w:t>
        <w:br/>
        <w:t xml:space="preserve">Charlene Jones  </w:t>
        <w:tab/>
        <w:t>Print Editor</w:t>
        <w:br/>
        <w:t xml:space="preserve">Leslie Ann Levine  </w:t>
        <w:tab/>
        <w:t>Layout, Graphics, Website</w:t>
        <w:br/>
        <w:t xml:space="preserve">Howard Wexler </w:t>
        <w:tab/>
        <w:t>Videographer</w:t>
        <w:br/>
        <w:t xml:space="preserve">Cathay Liu </w:t>
        <w:tab/>
        <w:t>Narrator – Mandarin</w:t>
        <w:br/>
        <w:t xml:space="preserve">Claudia Estrada </w:t>
        <w:tab/>
        <w:t>Narrator – Spanish</w:t>
        <w:br/>
        <w:t xml:space="preserve">Elizabeth Harrell </w:t>
        <w:tab/>
        <w:t>Narrator – English</w:t>
        <w:br/>
        <w:t xml:space="preserve">Joan Burg </w:t>
        <w:tab/>
        <w:t>Production Assistant</w:t>
      </w:r>
    </w:p>
    <w:p>
      <w:pPr>
        <w:pStyle w:val="Normal"/>
        <w:rPr/>
      </w:pPr>
      <w:r>
        <w:rPr>
          <w:b/>
        </w:rPr>
        <w:t xml:space="preserve">Board Resource Center </w:t>
      </w:r>
      <w:r>
        <w:rPr/>
        <w:br/>
      </w:r>
      <w:r>
        <w:rPr>
          <w:i/>
        </w:rPr>
        <w:t>Committed to Making Complex Ideas Simple</w:t>
      </w:r>
      <w:r>
        <w:rPr/>
        <w:t xml:space="preserve"> </w:t>
        <w:br/>
        <w:t xml:space="preserve">Post Office Box 60-1477 </w:t>
        <w:br/>
        <w:t>Sacramento, CA 95860</w:t>
        <w:br/>
        <w:t xml:space="preserve">www.brcenter.org </w:t>
        <w:br/>
        <w:t>©2011 The Board Resource Center</w:t>
      </w:r>
    </w:p>
    <w:p>
      <w:pPr>
        <w:pStyle w:val="Normal"/>
        <w:rPr>
          <w:b/>
          <w:b/>
        </w:rPr>
      </w:pPr>
      <w:r>
        <w:rPr>
          <w:b/>
        </w:rPr>
        <w:t>DERECHOS DE USO</w:t>
      </w:r>
    </w:p>
    <w:p>
      <w:pPr>
        <w:pStyle w:val="Normal"/>
        <w:rPr/>
      </w:pPr>
      <w:r>
        <w:rPr/>
        <w:t>Los videos Mesa Directiva para todos y materiales de entrenamiento se pueden descargar, copiar, distribuir y transmitir bajo las siguientes condiciones:</w:t>
      </w:r>
    </w:p>
    <w:p>
      <w:pPr>
        <w:pStyle w:val="ListParagraph"/>
        <w:numPr>
          <w:ilvl w:val="0"/>
          <w:numId w:val="2"/>
        </w:numPr>
        <w:rPr/>
      </w:pPr>
      <w:r>
        <w:rPr/>
        <w:t xml:space="preserve">Atribuciones – Usted deberá atribuir el trabajo al Centro de Recursos de Mesas Directivas, el Consejo sobre Discapacidades del Desarrollo del Estado de California y el Centro Regional del Este de Los Ángeles. Este permiso de ninguna manera sugiere que BRC, SCDD o ELARC respaldan su uso del trabajo. </w:t>
      </w:r>
    </w:p>
    <w:p>
      <w:pPr>
        <w:pStyle w:val="ListParagraph"/>
        <w:numPr>
          <w:ilvl w:val="0"/>
          <w:numId w:val="2"/>
        </w:numPr>
        <w:rPr/>
      </w:pPr>
      <w:r>
        <w:rPr/>
        <w:t>Sin obras derivadas – Usted no puede alterar ninguno de los materiales.</w:t>
      </w:r>
    </w:p>
    <w:p>
      <w:pPr>
        <w:pStyle w:val="ListParagraph"/>
        <w:numPr>
          <w:ilvl w:val="0"/>
          <w:numId w:val="2"/>
        </w:numPr>
        <w:spacing w:before="0" w:after="240"/>
        <w:contextualSpacing/>
        <w:rPr/>
      </w:pPr>
      <w:r>
        <w:rPr/>
        <w:t>No-comercialización – Usted no puede usar los materiales con ﬁ nes de comercializ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1:00Z</dcterms:created>
  <dc:creator>Board Resource Center</dc:creator>
  <dc:description/>
  <cp:keywords/>
  <dc:language>en-US</dc:language>
  <cp:lastModifiedBy>Leslie Ann Levine</cp:lastModifiedBy>
  <dcterms:modified xsi:type="dcterms:W3CDTF">2012-03-15T00:19:00Z</dcterms:modified>
  <cp:revision>3</cp:revision>
  <dc:subject/>
  <dc:title>Boards for All Acknowledgements and Credits 2012</dc:title>
</cp:coreProperties>
</file>